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xage - Démultiplexag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122555</wp:posOffset>
                </wp:positionV>
                <wp:extent cx="2240280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2980" w:dyaOrig="34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95pt;height:187.65pt" filled="f" o:ole="">
                                  <v:imagedata r:id="rId3" o:title=""/>
                                </v:shape>
                                <o:OLEObject Type="Embed" ProgID="" ShapeID="ole_rId2" DrawAspect="Content" ObjectID="_13837568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4.85pt;mso-wrap-distance-left:9.05pt;mso-wrap-distance-right:9.05pt;mso-wrap-distance-top:0pt;mso-wrap-distance-bottom:0pt;margin-top:9.65pt;mso-position-vertical-relative:text;margin-left:3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object w:dxaOrig="2980" w:dyaOrig="34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95pt;height:187.65pt" filled="f" o:ole="">
                            <v:imagedata r:id="rId5" o:title=""/>
                          </v:shape>
                          <o:OLEObject Type="Embed" ProgID="" ShapeID="ole_rId4" DrawAspect="Content" ObjectID="_42074611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>LE MULTIPLEX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ultiplexeur est un circuit logique à N entrées dites de données (ou d’informations) et une sortie qui transmet les informations parvenant à l’entrée sélectionnée.</w:t>
      </w:r>
    </w:p>
    <w:p>
      <w:pPr>
        <w:pStyle w:val="Normal"/>
        <w:jc w:val="both"/>
        <w:rPr/>
      </w:pPr>
      <w:r>
        <w:rPr>
          <w:sz w:val="24"/>
        </w:rPr>
        <w:t>Pour sélectionner une entrée, le multiplexeur doit recevoir un ordre qui provient de n entrées complémentaires appelées entrée d’adresse : ces entrées aiguillent les données d’entrée choisies vers la sortie. Les nombres n et N sont liés par la relation : N = 2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érê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n multiplexeur joue le rôle d’un commutateur à plusieurs positions qui aiguillerait vers la sortie les informations de n’importe quelle entré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 entrées d’adressage permettent de connaître à chaque instant l’état d’une entrée de données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r une utilisation cyclique des entrées d’adressage, les données des entrées, qui sont en parallèle à l’entrée du multiplexeur, se retrouvent en série à la sor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LE DEMULTIPLEX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53975</wp:posOffset>
                </wp:positionV>
                <wp:extent cx="2273935" cy="250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0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bookmarkStart w:id="0" w:name="_980057696"/>
                            <w:bookmarkStart w:id="1" w:name="_980057612"/>
                            <w:bookmarkStart w:id="2" w:name="_980057576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00"/>
                                <w:sz w:val="24"/>
                              </w:rPr>
                              <w:object w:dxaOrig="2976" w:dyaOrig="3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8pt;height:189pt" filled="f" o:ole="">
                                  <v:imagedata r:id="rId7" o:title=""/>
                                </v:shape>
                                <o:OLEObject Type="Embed" ProgID="" ShapeID="ole_rId6" DrawAspect="Content" ObjectID="_165458795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96.9pt;mso-wrap-distance-left:9.05pt;mso-wrap-distance-right:9.05pt;mso-wrap-distance-top:0pt;mso-wrap-distance-bottom:0pt;margin-top:4.2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bookmarkStart w:id="3" w:name="_980057696"/>
                      <w:bookmarkStart w:id="4" w:name="_980057612"/>
                      <w:bookmarkStart w:id="5" w:name="_980057576"/>
                      <w:bookmarkEnd w:id="3"/>
                      <w:bookmarkEnd w:id="4"/>
                      <w:bookmarkEnd w:id="5"/>
                      <w:r>
                        <w:rPr>
                          <w:color w:val="000000"/>
                          <w:sz w:val="24"/>
                        </w:rPr>
                        <w:object w:dxaOrig="2976" w:dyaOrig="3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3.8pt;height:189pt" filled="f" o:ole="">
                            <v:imagedata r:id="rId9" o:title=""/>
                          </v:shape>
                          <o:OLEObject Type="Embed" ProgID="" ShapeID="ole_rId8" DrawAspect="Content" ObjectID="_151686177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démultiplexeur est un circuit logique à une entrée de données ou d’informations et N sorties qui reçoivent les informations d’entrée.</w:t>
      </w:r>
    </w:p>
    <w:p>
      <w:pPr>
        <w:pStyle w:val="Normal"/>
        <w:jc w:val="both"/>
        <w:rPr/>
      </w:pPr>
      <w:r>
        <w:rPr>
          <w:sz w:val="24"/>
        </w:rPr>
        <w:t>Pour sélectionner la sortie qui doit être active, le démultiplexeur reçoit un ordre de n entrées d’adresse, comme dans le cas du multiplexeur. Ces sorties orientent les données d’entrée vers la sortie sélectionnée. Les nombres n et N sont liés par la relation : N = 2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érê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n démultiplexeur joue le rôle d’un commutateur à plusieurs positions qui oriente les informations d’entrée vers la sortie chois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 entrées d’adressage permettent de connaître à chaque instant l’état d’une sort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r une utilisation cyclique des entrées d’adressage, les données des entrées, qui sont en série à l’entrée du démultiplexeur, se retrouvent en parallèle à la sor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C) Les multiplexeurs et démultiplexeurs analogiques</w:t>
      </w:r>
    </w:p>
    <w:p>
      <w:pPr>
        <w:pStyle w:val="TextBody"/>
        <w:rPr>
          <w:b/>
          <w:b/>
          <w:caps/>
          <w:color w:val="auto"/>
          <w:sz w:val="24"/>
        </w:rPr>
      </w:pPr>
      <w:r>
        <w:rPr>
          <w:b/>
          <w:caps/>
          <w:color w:val="auto"/>
          <w:sz w:val="24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Les signaux d’entrées peuvent être analogiques. On peut définir trois imperfections qui influencent le fonctionnement :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auto"/>
          <w:u w:val="dotted"/>
        </w:rPr>
        <w:t>La résistance RON</w:t>
      </w:r>
      <w:r>
        <w:rPr>
          <w:color w:val="auto"/>
        </w:rPr>
        <w:t> :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>Lorsqu’une entrée et une sortie sont reliées, il existe une résistance de faible valeur entre l’entrée considérés et la sortie, on l’appelle RON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dotted"/>
        </w:rPr>
        <w:t>Temps de fermeture TON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>C’est le temps qui s’écoule entre le moment où il y a présence du mot de commande et la connexion complète entre l’entrée désirée et la sort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dotted"/>
        </w:rPr>
        <w:t>Temps d’ouverture TOFF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>C’est le temps qui s’écoule entre le moment où il y a présence du nouveau mot de commande et la déconnexion complète de l‘entrée et de la sortie.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Heading4"/>
        <w:numPr>
          <w:ilvl w:val="0"/>
          <w:numId w:val="6"/>
        </w:numPr>
        <w:rPr/>
      </w:pPr>
      <w:r>
        <w:rPr/>
        <w:t>EXEMPLES DE CIRCUITS LOGIQUES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ind w:left="0" w:hanging="0"/>
        <w:rPr>
          <w:color w:val="000000"/>
        </w:rPr>
      </w:pPr>
      <w:bookmarkStart w:id="6" w:name="_980070833"/>
      <w:bookmarkStart w:id="7" w:name="_980062882"/>
      <w:bookmarkStart w:id="8" w:name="_980059631"/>
      <w:bookmarkStart w:id="9" w:name="_980059619"/>
      <w:bookmarkStart w:id="10" w:name="_980059597"/>
      <w:bookmarkStart w:id="11" w:name="_980059562"/>
      <w:bookmarkStart w:id="12" w:name="_980058612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</w:rPr>
        <w:object w:dxaOrig="4536" w:dyaOrig="2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8pt;height:143.6pt" filled="f" o:ole="">
            <v:imagedata r:id="rId11" o:title=""/>
          </v:shape>
          <o:OLEObject Type="Embed" ProgID="" ShapeID="ole_rId10" DrawAspect="Content" ObjectID="_176253408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656590</wp:posOffset>
                </wp:positionV>
                <wp:extent cx="197675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X AD7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1.25pt;mso-wrap-distance-left:9.05pt;mso-wrap-distance-right:9.05pt;mso-wrap-distance-top:0pt;mso-wrap-distance-bottom:0pt;margin-top:51.7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X AD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159385</wp:posOffset>
                </wp:positionV>
                <wp:extent cx="1976755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LS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1.25pt;mso-wrap-distance-left:9.05pt;mso-wrap-distance-right:9.05pt;mso-wrap-distance-top:0pt;mso-wrap-distance-bottom:0pt;margin-top:12.5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LS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color w:val="000000"/>
        </w:rPr>
      </w:pPr>
      <w:bookmarkStart w:id="13" w:name="_980062801"/>
      <w:bookmarkStart w:id="14" w:name="_980059831"/>
      <w:bookmarkStart w:id="15" w:name="_980059796"/>
      <w:bookmarkStart w:id="16" w:name="_980059707"/>
      <w:bookmarkStart w:id="17" w:name="_980059646"/>
      <w:bookmarkStart w:id="18" w:name="_980058656"/>
      <w:bookmarkEnd w:id="13"/>
      <w:bookmarkEnd w:id="14"/>
      <w:bookmarkEnd w:id="15"/>
      <w:bookmarkEnd w:id="16"/>
      <w:bookmarkEnd w:id="17"/>
      <w:bookmarkEnd w:id="18"/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7465</wp:posOffset>
                </wp:positionH>
                <wp:positionV relativeFrom="paragraph">
                  <wp:posOffset>86550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68.15pt" to="411.9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14535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14.45pt" to="343.1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796" w:dyaOrig="2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35pt;height:143.8pt" filled="f" o:ole="">
            <v:imagedata r:id="rId13" o:title=""/>
          </v:shape>
          <o:OLEObject Type="Embed" ProgID="" ShapeID="ole_rId12" DrawAspect="Content" ObjectID="_98768536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392430</wp:posOffset>
                </wp:positionV>
                <wp:extent cx="2694305" cy="1379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e circuit référencé 74LS151 est appelé </w:t>
                            </w:r>
                            <w:r>
                              <w:rPr>
                                <w:i/>
                              </w:rPr>
                              <w:t>sélecteur/multiplexeur 8 vers 1</w:t>
                            </w:r>
                            <w:r>
                              <w:rPr/>
                              <w:t xml:space="preserve"> c’est à dire qu’il possède 8 entrées de données (D0 à D7) pouvant être aiguillé vers la sortie Y (ou Y=W) grâce aux entrées de commande A, B et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validité du circuit se fait par l’entrée de contrôle notée 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voir Mémotech électronique, p9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8.65pt;mso-wrap-distance-left:9.05pt;mso-wrap-distance-right:9.05pt;mso-wrap-distance-top:0pt;mso-wrap-distance-bottom:0pt;margin-top:30.9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e circuit référencé 74LS151 est appelé </w:t>
                      </w:r>
                      <w:r>
                        <w:rPr>
                          <w:i/>
                        </w:rPr>
                        <w:t>sélecteur/multiplexeur 8 vers 1</w:t>
                      </w:r>
                      <w:r>
                        <w:rPr/>
                        <w:t xml:space="preserve"> c’est à dire qu’il possède 8 entrées de données (D0 à D7) pouvant être aiguillé vers la sortie Y (ou Y=W) grâce aux entrées de commande A, B et 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validité du circuit se fait par l’entrée de contrôle notée 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voir Mémotech électronique, p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386205</wp:posOffset>
                </wp:positionV>
                <wp:extent cx="2038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09.15pt" to="373.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</w:t>
      </w:r>
      <w:bookmarkStart w:id="19" w:name="_980059763"/>
      <w:bookmarkStart w:id="20" w:name="_980059727"/>
      <w:bookmarkEnd w:id="19"/>
      <w:bookmarkEnd w:id="20"/>
      <w:r>
        <w:rPr>
          <w:color w:val="000000"/>
        </w:rPr>
        <w:object w:dxaOrig="3688" w:dyaOrig="28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25pt;height:143.25pt" filled="f" o:ole="">
            <v:imagedata r:id="rId15" o:title=""/>
          </v:shape>
          <o:OLEObject Type="Embed" ProgID="" ShapeID="ole_rId14" DrawAspect="Content" ObjectID="_146824122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63500</wp:posOffset>
                </wp:positionV>
                <wp:extent cx="1976755" cy="269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LS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1.25pt;mso-wrap-distance-left:9.05pt;mso-wrap-distance-right:9.05pt;mso-wrap-distance-top:0pt;mso-wrap-distance-bottom:0pt;margin-top: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LS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78155</wp:posOffset>
                </wp:positionV>
                <wp:extent cx="2694305" cy="1379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e circuit référencé 74LS138 est appelé </w:t>
                            </w:r>
                            <w:r>
                              <w:rPr>
                                <w:i/>
                              </w:rPr>
                              <w:t xml:space="preserve">décodeur/démultiplexeur 3 vers 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négation logique en sortie indique que l’état logique bas est présent sur la sortie choisie par les entrées de commande A, B et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validité du circuit se fait par les entrées de contrôle notée G1, G2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voir Mémotech électronique, p1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8.65pt;mso-wrap-distance-left:9.05pt;mso-wrap-distance-right:9.05pt;mso-wrap-distance-top:0pt;mso-wrap-distance-bottom:0pt;margin-top:37.6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e circuit référencé 74LS138 est appelé </w:t>
                      </w:r>
                      <w:r>
                        <w:rPr>
                          <w:i/>
                        </w:rPr>
                        <w:t xml:space="preserve">décodeur/démultiplexeur 3 vers 8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négation logique en sortie indique que l’état logique bas est présent sur la sortie choisie par les entrées de commande A, B et 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validité du circuit se fait par les entrées de contrôle notée G1, G2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voir Mémotech électronique, p1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numPr>
          <w:ilvl w:val="0"/>
          <w:numId w:val="3"/>
        </w:numPr>
        <w:rPr/>
      </w:pPr>
      <w:r>
        <w:rPr>
          <w:b/>
          <w:color w:val="auto"/>
        </w:rPr>
        <w:t>APPLICATION DU MULTIPLEXEUR :</w:t>
      </w:r>
      <w:r>
        <w:rPr>
          <w:color w:val="auto"/>
        </w:rPr>
        <w:t xml:space="preserve"> Transcodage binaire naturel – binaire réfléchi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>Les multiplexeurs sont utilisés dans l’aiguillage des données, dans l’ordonnancement d’opérations logiques, dans la conversion série-parallèle, dans la génération de fonctions logiques,…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>Intéresserons nous à la conversion d’un nombre codé en binaire naturel vers le code binaire réfléchi ou code Gray, limité à 3 bits pour ce TP :   a, b, c pour le nombre d’entrée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>A, B, C pour le nombre de sortie.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numPr>
          <w:ilvl w:val="0"/>
          <w:numId w:val="4"/>
        </w:numPr>
        <w:rPr>
          <w:color w:val="auto"/>
        </w:rPr>
      </w:pPr>
      <w:r>
        <w:rPr>
          <w:color w:val="auto"/>
        </w:rPr>
        <w:t>Etablissement de la table de vérité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Eta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rPr>
          <w:i/>
          <w:i/>
          <w:color w:val="auto"/>
        </w:rPr>
      </w:pPr>
      <w:r>
        <w:rPr>
          <w:i/>
          <w:color w:val="auto"/>
        </w:rPr>
        <w:t>Compléter la table de vérité ci-dessus en indiquant l’évolution des bits A, B et C (nombre codé en binaire réfléchi) par rapport aux bits a, b et c (nombre codé en binaire naturel).</w:t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Retraitcorpsdetexte3"/>
        <w:numPr>
          <w:ilvl w:val="0"/>
          <w:numId w:val="4"/>
        </w:numPr>
        <w:rPr>
          <w:color w:val="auto"/>
        </w:rPr>
      </w:pPr>
      <w:r>
        <w:rPr>
          <w:color w:val="auto"/>
        </w:rPr>
        <w:t>Réalisation du schéma structurel</w:t>
      </w:r>
    </w:p>
    <w:p>
      <w:pPr>
        <w:pStyle w:val="Retraitcorpsdetexte3"/>
        <w:rPr>
          <w:color w:val="auto"/>
        </w:rPr>
      </w:pPr>
      <w:r>
        <w:rPr>
          <w:color w:val="auto"/>
        </w:rPr>
      </w:r>
    </w:p>
    <w:p>
      <w:pPr>
        <w:pStyle w:val="Retraitcorpsdetexte3"/>
        <w:rPr>
          <w:color w:val="auto"/>
        </w:rPr>
      </w:pPr>
      <w:r>
        <w:rPr>
          <w:color w:val="auto"/>
        </w:rPr>
        <w:t>Il est nécessaire d’utiliser 3 multiplexeurs identiques : M1, M2 et M3. Chacun d’eux devra générer à sa sortie un des bits précédemment cités : A, B et C.</w:t>
      </w:r>
    </w:p>
    <w:p>
      <w:pPr>
        <w:pStyle w:val="Retraitcorpsdetexte3"/>
        <w:rPr>
          <w:color w:val="auto"/>
        </w:rPr>
      </w:pPr>
      <w:r>
        <w:rPr>
          <w:color w:val="auto"/>
        </w:rPr>
      </w:r>
    </w:p>
    <w:p>
      <w:pPr>
        <w:pStyle w:val="Retraitcorpsdetexte3"/>
        <w:rPr>
          <w:i/>
          <w:i/>
          <w:color w:val="auto"/>
        </w:rPr>
      </w:pPr>
      <w:r>
        <w:rPr>
          <w:i/>
          <w:color w:val="auto"/>
        </w:rPr>
        <w:t>a. Définir, en le justifiant, le nombre d’entrées que devra comporter chacun des multiplexeurs.</w:t>
      </w:r>
    </w:p>
    <w:p>
      <w:pPr>
        <w:pStyle w:val="Retraitcorpsdetexte3"/>
        <w:rPr>
          <w:i/>
          <w:i/>
          <w:color w:val="auto"/>
        </w:rPr>
      </w:pPr>
      <w:r>
        <w:rPr>
          <w:i/>
          <w:color w:val="auto"/>
        </w:rPr>
        <w:t xml:space="preserve">b. Comment doit-on câbler les entrées de commande notée A0, A1 et A2 ? </w:t>
      </w:r>
    </w:p>
    <w:p>
      <w:pPr>
        <w:pStyle w:val="Retraitcorpsdetexte3"/>
        <w:rPr>
          <w:i/>
          <w:i/>
          <w:color w:val="auto"/>
        </w:rPr>
      </w:pPr>
      <w:r>
        <w:rPr>
          <w:i/>
          <w:color w:val="auto"/>
        </w:rPr>
        <w:t xml:space="preserve">c. Fixer chacune des entrées (E0 à E7) des 3 multiplexeurs par rapport à la table de vérité précédente permettant de réaliser correctement la conversion. </w:t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  <w:tab/>
        <w:t>d. Compléter le tableau suivant en indiquant à chaque étape, les entrées choisies.</w:t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  <w:tab/>
        <w:tab/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Eta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ortie de 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ortie de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ortie de M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  <w:tab/>
        <w:t>e. Proposer un schéma structurel réalisant la fonction transcodage binaire-Gray</w:t>
      </w:r>
    </w:p>
    <w:p>
      <w:pPr>
        <w:pStyle w:val="Retraitcorpsdetexte3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  <w:t xml:space="preserve">        </w:t>
      </w:r>
      <w:r>
        <w:rPr>
          <w:color w:val="auto"/>
        </w:rPr>
        <w:t>a   b   c      0    1</w:t>
      </w:r>
    </w:p>
    <w:p>
      <w:pPr>
        <w:pStyle w:val="Retraitcorpsdetexte3"/>
        <w:ind w:left="0" w:hanging="0"/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</wp:posOffset>
                </wp:positionH>
                <wp:positionV relativeFrom="paragraph">
                  <wp:posOffset>51435</wp:posOffset>
                </wp:positionV>
                <wp:extent cx="635" cy="4737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4.05pt" to="26.8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25</wp:posOffset>
                </wp:positionH>
                <wp:positionV relativeFrom="paragraph">
                  <wp:posOffset>40640</wp:posOffset>
                </wp:positionV>
                <wp:extent cx="635" cy="4737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3.2pt" to="40.7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40640</wp:posOffset>
                </wp:positionV>
                <wp:extent cx="635" cy="4737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.2pt" to="53.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635" cy="4737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6pt" to="80.4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045</wp:posOffset>
                </wp:positionH>
                <wp:positionV relativeFrom="paragraph">
                  <wp:posOffset>45720</wp:posOffset>
                </wp:positionV>
                <wp:extent cx="635" cy="473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3.6pt" to="98.3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ind w:left="0" w:hanging="0"/>
        <w:rPr>
          <w:color w:val="auto"/>
        </w:rPr>
      </w:pPr>
      <w:r>
        <w:rPr>
          <w:color w:val="000000"/>
        </w:rPr>
        <w:t xml:space="preserve">                        </w:t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Retraitcorpsdetexte3"/>
        <w:ind w:left="0" w:hanging="0"/>
        <w:rPr>
          <w:color w:val="000000"/>
        </w:rPr>
      </w:pPr>
      <w:r>
        <w:rPr>
          <w:color w:val="000000"/>
        </w:rPr>
        <w:t xml:space="preserve">                        </w:t>
      </w:r>
      <w:bookmarkStart w:id="21" w:name="_980071041"/>
      <w:bookmarkStart w:id="22" w:name="_980070990"/>
      <w:bookmarkEnd w:id="21"/>
      <w:bookmarkEnd w:id="22"/>
      <w:r>
        <w:rPr>
          <w:color w:val="000000"/>
        </w:rPr>
        <w:object w:dxaOrig="4536" w:dyaOrig="28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8pt;height:143.6pt" filled="f" o:ole="">
            <v:imagedata r:id="rId17" o:title=""/>
          </v:shape>
          <o:OLEObject Type="Embed" ProgID="" ShapeID="ole_rId16" DrawAspect="Content" ObjectID="_1962804913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586740</wp:posOffset>
                </wp:positionV>
                <wp:extent cx="269240" cy="2940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15pt;mso-wrap-distance-left:9.05pt;mso-wrap-distance-right:9.05pt;mso-wrap-distance-top:0pt;mso-wrap-distance-bottom:0pt;margin-top:46.2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left="0" w:hanging="0"/>
        <w:rPr>
          <w:color w:val="000000"/>
        </w:rPr>
      </w:pPr>
      <w:r>
        <w:rPr>
          <w:color w:val="000000"/>
        </w:rPr>
        <w:t xml:space="preserve">                        </w:t>
      </w:r>
      <w:bookmarkStart w:id="23" w:name="_980071050"/>
      <w:bookmarkEnd w:id="23"/>
      <w:r>
        <w:rPr>
          <w:color w:val="000000"/>
        </w:rPr>
        <w:object w:dxaOrig="4536" w:dyaOrig="28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.8pt;height:143.6pt" filled="f" o:ole="">
            <v:imagedata r:id="rId19" o:title=""/>
          </v:shape>
          <o:OLEObject Type="Embed" ProgID="" ShapeID="ole_rId18" DrawAspect="Content" ObjectID="_94721978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586105</wp:posOffset>
                </wp:positionV>
                <wp:extent cx="269240" cy="2940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15pt;mso-wrap-distance-left:9.05pt;mso-wrap-distance-right:9.05pt;mso-wrap-distance-top:0pt;mso-wrap-distance-bottom:0pt;margin-top:46.1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left="0" w:hanging="0"/>
        <w:rPr/>
      </w:pPr>
      <w:r>
        <w:rPr>
          <w:color w:val="000000"/>
        </w:rPr>
        <w:t xml:space="preserve">                        </w:t>
      </w:r>
      <w:bookmarkStart w:id="24" w:name="_980071058"/>
      <w:bookmarkEnd w:id="24"/>
      <w:r>
        <w:rPr>
          <w:color w:val="000000"/>
        </w:rPr>
        <w:object w:dxaOrig="4536" w:dyaOrig="28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8pt;height:143.6pt" filled="f" o:ole="">
            <v:imagedata r:id="rId21" o:title=""/>
          </v:shape>
          <o:OLEObject Type="Embed" ProgID="" ShapeID="ole_rId20" DrawAspect="Content" ObjectID="_122372377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015</wp:posOffset>
                </wp:positionH>
                <wp:positionV relativeFrom="paragraph">
                  <wp:posOffset>608330</wp:posOffset>
                </wp:positionV>
                <wp:extent cx="269240" cy="2940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15pt;mso-wrap-distance-left:9.05pt;mso-wrap-distance-right:9.05pt;mso-wrap-distance-top:0pt;mso-wrap-distance-bottom:0pt;margin-top:47.9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417" w:right="1417" w:gutter="0" w:header="0" w:top="709" w:footer="9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>Fonction Multiplexage-Démultiplexag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dotted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10:00Z</dcterms:created>
  <dc:creator>Professeurs Laboratoire R3</dc:creator>
  <dc:description/>
  <dc:language>en-US</dc:language>
  <cp:lastModifiedBy>Stéphane</cp:lastModifiedBy>
  <cp:lastPrinted>2001-05-09T11:20:00Z</cp:lastPrinted>
  <dcterms:modified xsi:type="dcterms:W3CDTF">2001-05-14T15:14:00Z</dcterms:modified>
  <cp:revision>3</cp:revision>
  <dc:subject/>
  <dc:title>Multiplexage - Démultiplexage</dc:title>
</cp:coreProperties>
</file>